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พย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1-107 Introduction to Intellectual Proper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