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UL BHATTAR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IT KUMAR KHET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ITI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TSAV RAJBHAND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AYU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RSHA THAKU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RASH BHET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ENISH BUDHATHOK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YA CHITR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HIT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VRAJ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HUL J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AHARSH KC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HID KAR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UMA LIMB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URVEE MITT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URAV PU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MBHAV SAHR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P SHERC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NORBU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GAR THA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