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51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ศักดิ์ ศรี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51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ัจฉรา สุขสม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51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ล วิเศษส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51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กัญญา หมอยา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51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ศ สิงห์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51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ยุพา จูกระโท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51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จษฎา มะยั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51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ฏิวัติ อินนะร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51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ัย ศรียางนอ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51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งษ์ ดาวเร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51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ขาว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51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ภูมิลำ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51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ภัคร์ เอื้อสุวรร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51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จ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51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ุญชรัสมิ์ จิต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จ ศรัณย์ภัทร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Leadership and Innovation in 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ภรณ์ รุ่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Leadership and Innovation in 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ศักดิ์ แก้วประ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Leadership and Innovation in 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ธิคม นิลอุบ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Leadership and Innovation in 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มร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Leadership and Innovation in 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หาญดำรงค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Leadership and Innovation in 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LI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Leadership and Innovation in 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0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X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Leadership and Innovation in 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0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RU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Leadership and Innovation in 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0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E 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Leadership and Innovation in 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0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ZHAO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Leadership and Innovation in 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0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N XIAOT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Leadership and Innovation in 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0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N HONGL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Leadership and Innovation in 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0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N MENG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Leadership and Innovation in 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0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Leadership and Innovation in 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0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Leadership and Innovation in 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0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UEX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Leadership and Innovation in 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0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GAO XIU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Leadership and Innovation in 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IE J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Leadership and Innovation in 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Leadership and Innovation in 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SH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Leadership and Innovation in 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U J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Leadership and Innovation in 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OU J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Leadership and Innovation in 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Leadership and Innovation in 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DONG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Leadership and Innovation in 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N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Leadership and Innovation in 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BI CHUN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Leadership and Innovation in 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IF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Leadership and Innovation in 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0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U 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Leadership and Innovation in 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 C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Leadership and Innovation in 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EI X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Leadership and Innovation in 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0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CHANGB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Leadership and Innovation in 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0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HAIY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Leadership and Innovation in 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0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XIONG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Leadership and Innovation in 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0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U JIANZH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Leadership and Innovation in 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0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U XUEP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Leadership and Innovation in 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0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ENG XUES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Leadership and Innovation in 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0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AO P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Leadership and Innovation in 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0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Leadership and Innovation in 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0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WANG AI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Leadership and Innovation in 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0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N B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Leadership and Innovation in 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0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G YUJ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Leadership and Innovation in 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51 113 Principles and Theories of Educational Administr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9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