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ศน์ ชุ่ม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ทันว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5 Yoga, Meditation and Art of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