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ธ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อุด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ฉวีกุล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บุษกรเรื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ฤดี บุษกรเรื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จิระ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ญว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ใ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จ ศรัณย์ภัท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ภรณ์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แก้ว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คม นิล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ิ์ฏิพล ศิริวรข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ภพ ทิมวิ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กร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ก้อนกลี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วบ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สุขส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วิเศษ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ิงห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พา จู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มะ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อินนะ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ัย ศรียา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ภัคร์ เอื้อสุวร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ุญชรัสมิ์ จิต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XIAO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HONG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ME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E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AO XI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E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OU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D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 CHU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ANG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HAI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XIO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JIAN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XUE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XUE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A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YU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Q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 111 Research methodology for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