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เจริญกิจ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า คช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า พันธ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่มฟ้า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สุคนธ์ ตติโสภณไพ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วุฒิโส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ี รุ่งจิ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ฉะฎา นิต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กา ส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ฤษณ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กล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ินทร์ โรจน์อรุณ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ญา บุตร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-436 Medicinal Chemistr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