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เพชรปาน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ถ เกศศรี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มาบรร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กรณ์ จันทร์สร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