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กันหาเร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กฤษณ์ โต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 ฝอย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ันท์ สุข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พล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ปลื้มเปร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ฉรียา คำหอ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ย พิพัฒนโยธะ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นา อินทร์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ษฏ์ บัณฑิตอัค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 กัมพลมฤท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วันณ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นรกานต์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ปราชญ์ สุพรรณน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205 English for Academic Stud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