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พล ขำเมือ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ศ คุณพิชญอุด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1 Electric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