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ลาด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นธ์ อเ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ทรัพย์ ดี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นยธร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ฤทธิกร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กร ถา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รัตน์ อุ่นสำโ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วิช ทวีรัช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พล ว่องไ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อิน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ายุต โลมรั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งษ์ นิธิ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 เปาะ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วิทย์ เฉตาไพ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บัวเน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เกียรติ แก้วชู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ฤทธิ์ บุญ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บุษ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้นตระการ ปร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ุฒิ กลาง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แก้วเข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โสธ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 พาธะข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ราดล ธรรม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 ตึกสุ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อินทร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ศรี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ลือ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ิยาภรณ์ ปั้นท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จษฎา ส่ง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รา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ษฐ์ ศรีสง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อุต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สิณ อนุ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มีชัย โ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เข็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ัทรพันธ์ ยม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ัต แสง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เบ็ญ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อุ่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ทินกร พล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าลี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ฮอ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รัยสิทธิ์ ศรีษะ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บุญ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พ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มาศ เอมสม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ฑูรย์ จำเริญ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อารียะโชต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ัฒน์ มาก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 รักว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ณ์ จันทะ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เจริญ กิ่ง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ตุรน ศรีล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บดี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กาด่านจ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ิชญ์ นิสสัย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แข็ง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มิ่ง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สอ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าร แก้วกัน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ต๊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เทีย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ำนาญ ส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พงหนองพ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เย้ย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งส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อาจ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ชื่น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ส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์ดนัย ปิง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 บุตรโ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าธิป แดงบรร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ัย สุร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ภูมิ บุตรศรี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ษ รสสุค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ชิณ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อ่ำดอนก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สอ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ศักดิ์ อุไร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ประหย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ุภราช หิตา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าวีกานต์ แปงการิ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ไก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งศ์ รักษะโบ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ยุทธ บิล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นรินทร์ ชะ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ุวรรณ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รากรณ์ สวัส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ฐพร เมืองนาค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ิยะ ผกา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วสันต์ คลัง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ฐมภพ ทะไกร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ศรษโ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ัทธ์ สมย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ฎิพล ตะโก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ายุส มูล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ฉลิมเกียรติ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ภัทร ขันแก้วน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ผดุงพงษ์ ศ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ศราม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ินทนนท์ น้อยสะปุ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เล็กแช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แป้นทั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าชภูมิ อ่อ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สิษฐ์ ไวยฤทธิ์กิจ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เทพ กระจ่า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 ชาวโพธิ์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่นภูมิ พวง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คาดี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ชาติ สำราญ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ิตย์ พึ่ง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ชัย ปัสสา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ัตน์ ฝนธ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ไชยว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ด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ลี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งอาจ ปลั่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นทวัฒน์ เฮียงเฮี่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ิต นาม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ษฎาพร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ธนนท์ เพ็งจันทร์ถ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พล กาง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งค์ แก้ว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ต์ ภิรมย์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บางสะพ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พีระพงศ์ ยะ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พงษ์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จักรพันธ์ ปัญญ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นมรุ้ง เจียมต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า เทียบ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ลัญฉกร คำป้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กร คลั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คน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ม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นงศักดิ์ ชน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พล บัว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พล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แสน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ล สุขโ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ทอน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นัย ครอ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ทองใ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รวุธ จักษุ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ันธ์ สิม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ัฐวิทย์ จันทพัฒน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ัชชัย แตงฮ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ชัย นิน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์ บุญ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เมธ แสง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ยุทธ์ มา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ฒนะภาค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ประชุม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น์ แสง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ค์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า ดาว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ปิด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งขร เดชเด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หัตถะปน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 รังสร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ตธกร ออ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ัทรดณัย กิต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ปกรณ์ จันทร์สระ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นันตชัย ส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ชั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พินิจนันต์ ปัญ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ณัฐ จันท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กษตร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ิทธิ์ กุด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ทู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ธกร สาร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ทิดเอ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ฉาย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สาร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โณทัย ขุน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ส่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ิชัย ลาภ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วิชญ์ ตัน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บูลชัย รัต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รรธถ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ฝ่าย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ชัย เมืองพ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ศาสตร์ คำ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นาม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ม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สิ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ฟาโรห์ ภูขลิบ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วัฒน์ ไชย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บุญ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ย แจ้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ณัฐ พล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ษณุ คง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ศักดิ์ สีบาน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ษณุพงศ์ บั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พงษ์ สุทธวิ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ธ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ขียว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เทพ บุต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ุวานันท์ การช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โพน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ินทร์ สม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สุข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ศิศ ร่องดุ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ครวัฒน์ เชื้อ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ศักดิ์ เล่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ชัย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นนท์ เสมอ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อุ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คนธรัตน์ สุนิศทรา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ม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จง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ษ์ นามห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ศักดิ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ไผ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7 Philosophy of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