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โส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กรว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ินิจจินด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ศ์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อม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กียรติจินด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8-446 Computer Science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