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ยี่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วรากาญจ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ส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ิตา วุฒิฐิ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นาคเจ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มราเดียน พู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ษฐพงษ์ ศิริยา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มน พง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โพธิ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ักษ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ฬัฎเพชฬธ์ อัครโสภณ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433 Mastering Techniques with Digital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