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ทั่ง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หยิ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รรณ อินทร์แด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มริกา เกษ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ศิโรรัตนพ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02 Introduction to Hospitality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