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ึกก้อง พงษ์สุวิ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ุษยารัตน์ สระ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ังอร สุร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เด็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