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EI EI MOE TH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AN MARTIN WEI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MAY M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PYAE S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KLOSTERME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VIN PAUL NOO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มาศ สรเชษฐ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ติมเกียร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