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าพร อยู่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ล่อม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าศ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สุขทิวา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ุ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บุษบา ชาวบา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ัค ปลอด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ดา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พร กาญ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ดา นันตา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ชา ซื่อ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งษ์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ตาใสป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อื้อ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ณี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11 Tourism and Hospitality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