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วัต พิชญวิญญู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 เถื่อน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