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เตียไม้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พงษ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จันทร์พู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7 International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