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 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แส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แผ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ัน งามอั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วงค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เจริญ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ิงห์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ณัฐ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ศร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ชิดา แจ่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ศรีปัด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ข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พล เขียวฉะ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ัชญ์ วิโรจวงศ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ภ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 สิงหเดชวี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เปรมเผ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ัฒน์ ผ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ตง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อักษร เพชรเสริ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ันย์ ชู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เมธี น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เกื้อ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สิน กิจธน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ปลื้มเปร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ล่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รัตนสุนทร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ทอ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พร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ไพรบ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ธิญาดา ใส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บูร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กล้วย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เหลา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ด้ว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หาร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จันทร์คำ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คำ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ฉ่ำ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นันท์ เข็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ไกร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ฝ้าหนอง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ANGSIMA MOUKKHAPHO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เฟื่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ท่า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จินาป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ตันห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มงคลธ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ภู่ระย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สอนวงษ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หก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2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เพช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ศร์ สีบัวข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จั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ทัพพ์พ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นท์ ศรี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รัชต์ ดวงพุ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เต็มกม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ญ นิลโ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รมน้ำอ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สุตา ช้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ศรี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วง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ไตรวิล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ร อยากไปไ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 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แก้วไซค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ฤทธิ์ ผงประเสริฐ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ศิริ ชาญเต็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รัก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จิตร แซ่ย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อินทระ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ข่ายป้องค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ภูต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ศรีธา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ชฌา สุข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กระถ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เพชรส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ิ บุตรน้ำ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คงพุ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วงศ์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ฐินันท์ อินทร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เกตุ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ภา มนัส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อักคะ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ชู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จิต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ภรณ์ ปว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ณัฐศกานณ์ แน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นุช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เวียง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จันเสี่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นาม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สุวรรณ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เทพ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ทะสุ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วรรณ ช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จุรี รัก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ทพ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ุ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วิน อิทธิ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อึ้ง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พิทักษ์เศวต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เตชอัคร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า ปัญญ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อรพินท์พิศ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บางแ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ราชย์ เมฆ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กมล ฉิม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ธรรมเนียมจ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สธนเสาวภาค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จฉัชต์ชญา โล่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ธรรม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พิพัฒน์ จงกล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ยี่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าธิป วรากาญจ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อิน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คุณ นาคเจื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รักษ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ษฐ์ จิรพิศา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ฬัฎเพชฬธ์ อัครโสภณ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ุวรรณ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ยศ รัตนอำนวย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คงเยื้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มภีร์ ย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ธาราวงศ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อิ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วงค์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ดา ด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ธนาธารชู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ญลดา ศิ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มพร อิ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พานิช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สุทธ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รอบค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วดี 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ด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รักวงศ์ป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ชาติ นิติปัญญ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วฬุว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พัส ภู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อรุณ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ทัต ชัยฉ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่ ชุติวรรณ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ิก พุ่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ค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อิดท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ิ อินทร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กื้อไข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วีระธรณิศ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วุฒิสารวร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รัตน์ ปรางค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ลดา ม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ลอย เดชชัย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สา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งา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พล รักษ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เนติศ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์ลัคน์ เผ่าสวัสดิ์ยรร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แก้ว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พทริเซีย ชั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าร ใกล้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ณี พฤกษ์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 สีลาภ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ห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ชุ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เตชะคาน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102 Civic Literacy in Thai and Global Contex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