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ส โพแสง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อม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พร อยู่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ตะ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