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ประสงค์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ศร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นุช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วิจิตร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รัตน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334 Technical English for Mass 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