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ทัน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ป้อม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งศ์ กุ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ำนวย สีน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ที่ยงตรง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ภาณ จันทร์ประ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่น ทว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ัฒน์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นนท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ธร คณ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รู้ข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รรต หวังย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ติ แบ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ผ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คำ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เฉื่อย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ดุล สน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