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NGSLEY ACHAZIE NLEMI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RUI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KHAM HS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OGULSHAT MURADO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ONMOY AHM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SHAR AHM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IA AHM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HOO MOH MOH THE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 ZIN M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Y WIN N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UKWUEBUKA CALISTUS OKAFOR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W YOON M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 THU NYAN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IN HTET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EORGE IKECHUKWU ONYEK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61 Digit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