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ทธ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ยอดคี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ศมิ์ ระ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ูมินทร์ สิงห์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รยา มณี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4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