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มาสด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ศิโรรัตน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999 Hotel and Tourism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