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เกร็ด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โอภาสจีร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