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แส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นนท์ แซ่ด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ณฐ์กิติ์ โชตินันทณ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ศรีจางว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ศิลป์ ราบบำเพ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ชา เงิ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เนตร แทน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แนวพ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ล ใจ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ลิ้มลักขณ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โอภาสจีร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เนท ฟิวว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เอี่ยมพรพิภพ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เดช วราน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ทรรศน์ ทอง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นตรนภา สุระคำแ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ทันว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ะ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แกล้ว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ศิริ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พร ควรเ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ต เมฆ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กิ่งก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าวิล วัฒน์สืบแถ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ุลประกอ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เหล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ิสุทธิ์ วงษ์หนองแล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กดิ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