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รรค์ อัศโนม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3 M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