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ตันติ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ลฤดี เลิศวงศ์วิ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วุฒิ ศรีนน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คำ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คำ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ศษ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ตวรรษ กฤชชว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ญา ศรี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ชาย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ศรี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ภพ ทะไกร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ัชชัย แตงฮ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งขร เดช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ปกรณ์ จันทร์สระ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สุข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