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 สิงห์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ช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64 Digital Management for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