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RAPULUCHUKWU EMMANU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RIAN KANAYO MGB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NAEMEKA CHIBUZO EZE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