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ษโชติ พราน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รินทร์ วุฒิบุษย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อิ่มอารม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ณ์ ส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ทับ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มีอา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พร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จันทร์พู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สะ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ดา โรจ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ีอยู่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นิล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ฤห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ร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ไพลิน ธัมมิก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ธาวี สิทธิขว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วัชร์ ลอ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พิชญ์ คำทอง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203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