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พิพัฒน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ภิษฎ์ วิระโชต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ัฒน์ เวศก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ฏญา อู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าวุฒิ แก้ว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MAY PWINT PHOO 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OLAUS MO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KKA OLAVI UKK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THAWAT KHWANRAK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VELETTE MAY CARUPO HAGUING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TIN 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N ZAR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HA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EL THIE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AY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N HT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T HTAR H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SON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AING MEE MEE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