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เมษย์ เลาหวิรุฬห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ธุสน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เล็ก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วี ล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ทสิทณ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EMMANUEL NWEKE OKAF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เหล่าม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สบง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ิจ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ดา โกษ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พา เวศ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K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JI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G YA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 DU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    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    XUE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    XI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ENG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3 Seminar in Educational Administration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