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พงษ์ บุญ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ยา อภิธานวิท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ริงชัย หล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1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