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ณัฐ แด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เมริกา เกษ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ณิตา จำป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3 Hotel Front Off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