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A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DIT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RJ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H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KCHHAM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K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SHAKH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CHOK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ISHA DIX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DU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 GAU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THARCHEN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HA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RAJ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V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G JUNG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SHKA KHANDEL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SNA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P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M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DAN KUMAR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AN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PUDA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E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DEEP RAN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P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Y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HI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S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WON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SINGH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YESHA STHAP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PURVA JUNG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NDHU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MDIN WANGMO YATSETS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E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