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ยน้ำผึ้ง เกื้อค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ทิพย์ ผ่องพรรณแ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จันทร์เกรียงไก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ฉัตรมณี ส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ษณา เด็น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