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วัต เหมือ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 สายเชื้อ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ชญ์ เตียไม้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ต สาท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เขจ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ปุญญะเสา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ทอง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พงษ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นิสสั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ำต้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พร วิรุ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ศักดิ์ เหลาป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วุฒิ สวัสดิ์สา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เกื้อ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ธร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สุริโ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ิสุทธิ์ วงษ์หนองแล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 บู่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ณัฐ แซ่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พิชชา เงินถาว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หญิง วงษ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ด่น อนันตสุร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ผ่องพรรณ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อุณห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ตันบุญ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กิตติโสภ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มรเทพ บุญ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ีกานต์กมล กมลฤ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กษม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กรณ์ เทศ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ข็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ชนิต ฟูเฟื่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ภักดิ์ ศรีหา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วรรยา คงบุ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กลิ่นอบ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ญา วสุ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นน วัฒนา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บัว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กร เทียร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ิบูลย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ภัค บุญฑริกชา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ชัย ริ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นิษฐ์ ฉัตร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ภรณ์ อุป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รัตน์ สีอุ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กุลจิตติ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ัชร์วรินญ์ พล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สง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ัฐ สมกมลช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า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อรทัย สังร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ช กาญจนก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สุวรรณ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รินธร 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รัตนสุนท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ฤทัย สะเ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รณ์ ลิป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ไม่พร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ประเจ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ต เมฆ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ชนก ใจ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อิ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วีณา กิ่งกน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อา มุ่ง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201 Principles of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