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ุฒ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วุฒิ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โชค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จิรพิ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70 Entertainment Seminar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