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มาสด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าลาโทน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่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ช้ส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้ว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ขำวิ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คู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ตร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01 Tourism and Hospitality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