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ทันศ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52 Cross Media Script-writing Adap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