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า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จ่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มุ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ุ่ม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์ ย่า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ใ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ผจงกิจ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กฤษฏิ์ สวนฟั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