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พงษ์ บุญ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ยา อภิธานวิท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ิงชัย ห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7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