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กิจ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ธีเดช สาระ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ยล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พิเชีย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ช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จามิน พยัฆ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ูเทพย์ ทอง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โยท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ศรีทองรุ่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ป้อมอุ่นเรื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มธัส เหลือง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าษฎร์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ชัชญาณัช ทางฝ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ศักดิ์ นีละ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ถนอ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ฒนชัย นิลเจีย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พฑูรย์ เกิ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ยุทธ เพราะ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ิตติ์ ส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ต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พัฒน์ 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ดนัย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วัส ศิริชัย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ชรศร ศิริชัย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หร่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ุททรง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ุทัย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งศ์ กุบ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วิชญ์ เหล่า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าวุธ ก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ัทรพงศ์ ศุภะรัชฏ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ฤดล 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ล วสุธนะ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กฤษณ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ธนา ข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ัฒน์ โมสลุ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่อเติม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ัฒน์ ไชย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โรจน์ ขยั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ัศน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ชัย กต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พรรัตน์ สี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พูล บุ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เกียรติ์ สิงห์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ศิ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ฤกษ์ 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ขอ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ำนวย สีนวน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มงคล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านต์ ฤทธิ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มีชัย วนาเลิศ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ศร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มพงศ์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ต ศรีทอง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ชัย การ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มินทร์ สิงห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รีม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ยชญ์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ต์ ปุร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ะเดช ศิร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นันท์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ดิษฐ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คเชนทร์ ธาตุ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นา ดา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เที่ยงตรง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มุ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ปฏิภาณ จันทร์ประ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ศาล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นั่น ทวี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ุฒิ ที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ัชระรัต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ถิรวัฒน์ เ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ุ่งเรือง อินทะเ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วัฒน์ ฤกษ์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นนท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ีระศักดิ์ เลา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พงศ์ ไช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จั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สก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ธร คณ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ัมภีร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นุวัฒน์ พน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งอาจ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ัสวรรษ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นันท์ รู้ข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พิฐพนธ์ รจ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รักษ์ บู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ภาส รัศ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 เหย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ศักดิ์ ภูเพ็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ศักดิ์ ศักดิ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่นศักดิ์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ัย ผัวะ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ยุทธ จุล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นนท์ สันติ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บุรุษ ตม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วรรต หวังยง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ชัย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นทวัฒน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ติ แบ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ณพล โพธิ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วิทย์ เศวตกุล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พล ศรีอุตตม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ะพันธ์ เงินห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ศักดิ์ ช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 ดิ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ณ์เทพ เรื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วมินทร์ อุจฉ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นนท์ เชื้อ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จันทร์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วรรณ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รักษ์ เทพ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ภพ ประดับ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ศักดิ์ มห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าราธร พรมกะจ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รินทร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ันดร พงษ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ฐา ทรัพยะ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ย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าช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ันตินันท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ไชยแว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ไกรพล กร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เสถียรหิรัญพ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ลลังก์ ศร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เดช ศรีเมื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ชัย อมรภัค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าสตร์ตรา คูณ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นทวัฒน์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วรชิต ช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ศา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กรณ์ คำ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เฉื่อย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เข็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จฉริยะ มะราช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พล สุมา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ิต รั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ฒน์ สมบูร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ท้า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คำมา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ชัย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กุล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ศ์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มธิชัย แก้วราก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ชัย อุต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ชื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ัชชาย์ แส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ะ กอ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มรินทร์ โส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ปภากร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ลธวัช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ดุล สนธ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วัฒน์ ดอ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พงศ์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ดว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่นชัย ชุมภ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ทธิพล ปักเข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ฤทธิ์ สิง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 รัก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ธิราช อัครทว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ดล ศรี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มานะชัย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ะเอ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 สุวรรณ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า สุจจะช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ลวิ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ชัย จุลโ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รัตน์ บุญ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ะณัฐ มณ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พัฒน์ โอ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ายุทธ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ยุธ จันทร์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ลลังก์ พรหม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นันท์ ปั้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ภาคมณฑ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พร ท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ระการณ์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พร ย้าย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ติ รำจว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ภา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ตติบรร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ุมเรศ สาย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ชติศักดิ์ ครุฑ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ยุทธ์ ตุลากัน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ตา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ิทย์ คำลื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พล สิทธ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ธิป นิติโรจ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วิชญ์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วัฒน์ หัส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ฤต มาขุ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ศิน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ูมิพร้อมยศ แย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เทพ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เกียรติ วา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ตระการ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ข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ขันท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คิด จร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ฤษฎ์ จินด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ัชรพล ฟุ้งเฟื่อง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งศธร เล็กปรีดิ์เป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า คณิตวิช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ัยวัฒน์ มหา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ะชาติ ภูว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พร ศรีห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นติธร ม่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โกสิทธิ์ แพทย์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ัฒป์ โพธิ์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ชัย ลีฬหว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ชกร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วุธ สิทธิสุข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ุภกิตติ์ แก้วศรี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ญชัย ปา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สาร เกิด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ศักดิ์ พลเห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ษ์ ธรรมศรีภ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ภูมิ หมอ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ชาย ทอ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ิทย์ ศรีวะสุ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ลวง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บุรุษ เจต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ฎิพัทธ์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คำอ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เหลื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เรก ชุ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นันท์ บุญวงษ์เจริญ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ะภาวัธน์ แส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ะพงศ์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ญชัย มีนิสส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ันดิศ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ำเภากาญจ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รวัตร บูร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ะวัน จิ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พงษ์พันธุ์ จันทะ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ศักดิ์ พุฒ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นันท์ ดอกลำ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พัฒน์ วรรณ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ันธ์ อินตะน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ทยุตม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ีลาพัชร์ ทา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่อเกียรติ เข็มมะล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ดนย์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า ครึกครื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พิภพ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จุ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พ แจ่ม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พนธ์ บุญเพล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่าที่ร้อยตรีธีรนัย เครือช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สวินท์ นุ่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อภิรดี เดชนา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ภิศักดิ์ อินทะ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หัศจรรย์ นิตยสมบ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ญญะ ปะนะภู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ไตย สถิตย์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รัตน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ัช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าวุฒิ น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ัทร ปิณฑ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ีธิติ ฐิตอา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ก่อเกียรติ วงษ์สัมปัน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ตถกานต์ ฤทธิแผ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อกพงษ์ อริยะดิ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ัฒน์ เที่ยงน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หัสดินทร์ ตรีเอก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ธิษฐ์ เทีย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รักษ์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ขาว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ภูปา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วิจักขณ์ พวังคะพ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ัล อรุณ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ธร รักษ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วิษฐา นนท์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สิริภิญโญ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เชนทร์ ดำคล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ิรวิชญ์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ยะเดช ดว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ร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ฑิตยวี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ีรภัทร สัตย์ซื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2 Law of Public Finance and Tax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