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วดี บุญ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 สุวรรณ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2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นันท์ จรุงมห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ษ์ แก้วไซค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 ธาราวงศ์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 ปิ่นกุมภี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ษ์ รัตนวี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ลรัตน์ ถิ่นสพ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ฑิชา เสถียร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ใบเฟิร์น สุ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ม์ชนก คงเอ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บูร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กล้วย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ศักดิ์ โย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นี ยม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ไบพร ตร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กา ระ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สาร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ติ เจนจิต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บุตรศ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า ไข่เอ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นิญา ผิวเหล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กิติ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งอร งอน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ทิม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หารธ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ิต วงค์คำ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ญา วงศ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กร ศรี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ชุมภูชนะ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รอ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ช่วยนางเด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นิลยิ่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รชา วงษ์วิทยโอ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ีรักษ์ หารน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ญญา แพ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มาดล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กาญจน์ ประเสริฐ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สุ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ชวิน อิทธิมร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ทักษิ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าเมศ เลาหรัต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ศิริ ครองยุ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แสงชู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ภา ภัทราธนะ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เนื้อแน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ัทร ภู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รัก นามสม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ตันห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เจริญศรีสกุ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เค้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ระส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ศิลป์ ศักดิ์วรา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านต์ สิงห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ยอด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ธนะศักด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เอก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ลยา สม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ท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ลพัฒน์ รุ่งเจริญชิน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ัต อัครศรี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ะ ทรัพย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กรณ์ เทศ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ทอง ศรียา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ดี ไช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รัตน์ พิบูลย์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ปัจฉิ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มารถ เตชอัครภิ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สมเหม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ชฐภร จิต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ดอนธงข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เนตร แก้ว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นท์ 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ชพร สริกขก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ชำนิ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พรหม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แก้วนิ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ลือชาเล็ง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ฎา ปิตตาทะ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นา อินทร์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จันทร์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น์ พิมพ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เฝ้าหนองด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RANGSIMA MOUKKHAPHOM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ตาภัทร์ ชาญณรงค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วิทย์ วีระโชติ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การ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ฏิ์ ลัภนพ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นิช ลาต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จิรา วิริยะ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ธร จาดบรรเท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ฤทธิ์ ตันธน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ฮาบีบ แวดาแ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พทริเซีย ชัย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มณี พฤกษ์อำน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แก่น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นา สีลาภเก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มล แซ่ห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รดา แก้ว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หมั่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์ณัฐญา มารมณ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0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ฤกษ์ ประรักกะ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วดี ไช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วรรณ ช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มจุรี รัก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วรรณ วรรณ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ศิริ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ฉัตร จาก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ดา มาไ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ยุพา กุล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มี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นันท์ เอี่ยมกุศล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ญธญา ต่อ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ชนก พรหม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สง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 ทรัพย์บ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ะดา ยศ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าภรณ์ เชื้อบัณฑ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เหลืองส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ัตน์ เก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นาค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ิพร ขันฟ้าเล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น์ เมธาลิข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ณภัทร พลาย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ฤทธิ์ทิต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วัฒน์ เริงถ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์ยศวิทย์ น่วมธ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ธร พีรพงศ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ศรี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เรศ สีบัวข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งศ์ โคตร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นิ่มล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ญา เฟื่อ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ท่า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ญญา นุ่น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รัฐ อาจหาญศิร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วพล จุลพง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มนต์ ศิรขจรเว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ภูวินทร์ เศวตวิญญู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ณชัย จอน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ุภาพ ภู่ระย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ศร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สอนวงษ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หก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น์พงศ์ แส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นาท ล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พีจันทร์ บุตรพ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ชา คุณวุฒ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เอี่ยมสอาด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่ ชุติวรรณ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นรกานต์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ล้วนจำเ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เตชะคาน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ตนา สีส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นา เรือ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กังแฮ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คำ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ยุทธ เดชน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สมารัช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์วัชร เลิศรุ่ง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ปภัช กัญญศุภาญา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ปณิฐ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บังอร สุริ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ธชา แก้ว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จันทร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ภ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ช มหัคพ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พิมพ์บัญญ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อิน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์ชิตา ทอง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AN XUEQI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สินทร ธน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ท์ พ้วยเป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น จ้อย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g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มานพ กุลประกอบลาภ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g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พล เพ็ชร์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g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งค์ คงพิริยะมาโนชญ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g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น้อยอ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g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ชัย เทพ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g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ชิตย์ มีสม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g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เส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g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ิเชฐ คำมู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เนศ มา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พล พจน์โรจนเม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รรธน์ ทองเพ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ณัย เกลี้ยง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ระวังผ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0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1-204 Daily Life English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