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ศรี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องสุข พิมพ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ัชชัย แตงฮ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พัฒนะภาค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พงค์ 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งขร เดช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ปกรณ์ จันทร์สระ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แ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สุข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ปั้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ภาคม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ภ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ตุลาก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วิชญ์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พล ฟุ้งเฟื่อ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วัฒน์ มหา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โกสิทธิ์ แพทย์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ชัย ลีฬหว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สาร เกิด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ัศ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ดอกลำ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อินตะ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ธีรนัย เครือ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ศักดิ์ อินท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หัศจรรย์ นิตย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วุฒิ น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่อเกียรติ วงษ์สัมปัน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รักษ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ฑิตยว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ีรภัทร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7 Wrongful Acts, Management of Affairs Without Mandate and Undue Enrich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