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า ม่วงยิ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ว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มรมงค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ร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นาถ โพธิ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ตั้งจิรังนิ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ชย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ตาภา วงษ์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อัศวไพศาล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สุข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ชาดา พร้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ส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กร รุจ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มีอา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บุญ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ยา อภิธานวิท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ศักด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ปร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ิศร นอบ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อาด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กตุ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ธร แสงเสียง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ฤก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้องฟ้า หนึ่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ชัย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พิชญ์ คำทอง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วิเศษ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4 Entrepreneurship and Startup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