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YANSHU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R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RABH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N KUMAR B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RASH BHETW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ENISH BUDHATHOK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EE CHHANT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YA CHITRAK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DANU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GA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OHIT GUPT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VRAJ GUPT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NI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NJAN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AHUL J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SH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RAHARSH KC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HID KARI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E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KSHYA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OPALI LACO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JEEV LA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UMA LIMB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NK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URVEE MITT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V RAJ MOK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NEM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SHI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URAV PU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HASWEE R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RANJ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SHWAT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AN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MBHAV SAHR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IP SHERC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SHER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ZING NORBU SHERP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KR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ISH SHREST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OST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 SUB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NCH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H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e and Bank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GAR THAP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5 Foundation in Financial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