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นทร์ แก่นอ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นา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โส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จันทินม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412 Seminar in Occupational Health and Safe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